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Complementario de Asistencia Financiera Adicional del convenio Nº 09-214-06 y Nº 09-030-08 celebrado entre el Administrador General Don Gustavo Marcelo Aguilera y la Municipalidad de Balcarce Doctor José Enrique Echeverría, en el marco del Decreto Nº 1609/08, vinculado con el completamiento y terminación de las obras del conjunto habitacional de 50 viviendas emplazado en 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sistencia Adicional que por el presente se otorga reviste el carácter de excepción y se efectúa por única vez y con el fundamental objetivo de asegurar la finalización total de las obras y garantizar la habilitación de las viviendas al uso por parte de los benefici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sistencia Financiera a percibir del Instituto de la vivienda asciende a la suma de Pesos Quinientos Cuarenta y Un Mil Cuatrocientos Cincuenta y Tres ($ 541.453.-), que se percibirá de la siguiente man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carácter de anticipo financiero la suma de Pesos Ciento Ocho Mil Doscientos Noventa con Sesenta Centavos ($ 108.290,60.-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saldo o sea la suma de Pesos Cuatrocientos Treinta y Tres Mil Ciento Sesenta y Dos con Cuarenta Centavos ($ 433.162,40.-), en ambos casos de acuerdo a la disponibilidad presupuestaria y conforme se produzca la condición establec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pruébase el Convenio Complementario de Asistencia Financiera Adi-</w:t>
      </w:r>
    </w:p>
    <w:p>
      <w:pPr>
        <w:pStyle w:val="Normal"/>
        <w:spacing w:lineRule="auto" w:line="360"/>
        <w:jc w:val="both"/>
        <w:rPr/>
      </w:pPr>
      <w:r>
        <w:rPr/>
        <w:t>--------------------  cional del convenio Nº 09-214-06 y Nº 09-030-08, celebrado entre el Instituto de la Vivienda representado en este acto por el Señor Administrador Gustavo Marcelo Aguilera y la Municipalidad de Balcarce, representada en este acto por el Señor Intendente Doctor José Enrique Echeverría.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8:00Z</dcterms:created>
  <dc:creator>HDELIA</dc:creator>
  <dc:description/>
  <cp:keywords/>
  <dc:language>en-US</dc:language>
  <cp:lastModifiedBy>HDELIA</cp:lastModifiedBy>
  <cp:lastPrinted>2010-09-13T17:03:00Z</cp:lastPrinted>
  <dcterms:modified xsi:type="dcterms:W3CDTF">2010-09-13T15:04:00Z</dcterms:modified>
  <cp:revision>3</cp:revision>
  <dc:subject/>
  <dc:title>                          </dc:title>
</cp:coreProperties>
</file>